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Дело № 5-91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016-2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г. Нижневартовск                                                                                                07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есаренко Алексея Владимировича, </w:t>
      </w:r>
      <w:r>
        <w:rPr>
          <w:color w:val="000000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color w:val="000000"/>
        </w:rPr>
        <w:t>***</w:t>
      </w:r>
      <w:r>
        <w:rPr>
          <w:sz w:val="23"/>
          <w:szCs w:val="23"/>
        </w:rPr>
        <w:t xml:space="preserve">, СТС </w:t>
      </w:r>
      <w:r>
        <w:rPr>
          <w:color w:val="000000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9.12.2023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Слесаренко А.В. не произвел оплату административного штрафа в размере 500 рублей по постановлению № 18810586230805035563 от 05.08.2023 года по делу об административном правонарушении, предусмотренном ч. 2 ст. 12.9 Кодекса РФ об АП, вступившему в законную силу 17.08.2023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3"/>
          <w:szCs w:val="23"/>
        </w:rPr>
        <w:t>Слесаренко А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Таким образом, приняв необходимые меры для надлежащего извещения Слесаренко А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Мировой судья считает возможным рассмотреть дело в отсутствие Слесаренко А.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30920089022 от 19.12.2023 год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805035563 по делу об административном правонарушении от 05.08.2023 г., согласно которому Слесаренко А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805035563 от 05.08.2023 г. </w:t>
      </w:r>
      <w:r>
        <w:rPr>
          <w:color w:val="000000"/>
          <w:sz w:val="23"/>
          <w:szCs w:val="23"/>
        </w:rPr>
        <w:t>в отношении Слесаренко А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7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</w:t>
      </w:r>
      <w:r>
        <w:rPr>
          <w:color w:val="000000"/>
          <w:sz w:val="23"/>
          <w:szCs w:val="23"/>
        </w:rPr>
        <w:t xml:space="preserve"> 15.10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лесаренко А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лесаренко Алексея Владимир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091242014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